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Chocolate Rabb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. Marks and M Pasc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Intro 4 bars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 had a chocolate rabbit for an Easter trea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A great big chocolate rabbit good enough to ea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Oh, I ate his ears on Sun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His nose I finished Mon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On Tuesday I nibbled at his feet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 ate his tail on Wednesday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Thursday I kept on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By Friday he was going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Saturday he was gone.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 xml:space="preserve">Oh, I loved my chocolate rabbit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From the moment that he came an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If I got another one I’d love him just the same.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39:00Z</dcterms:created>
  <dc:creator>Guy Dearden</dc:creator>
  <dc:description/>
  <cp:keywords/>
  <dc:language>en-US</dc:language>
  <cp:lastModifiedBy>AshDearden</cp:lastModifiedBy>
  <dcterms:modified xsi:type="dcterms:W3CDTF">2015-03-26T17:14:00Z</dcterms:modified>
  <cp:revision>3</cp:revision>
  <dc:subject/>
  <dc:title>Applause</dc:title>
</cp:coreProperties>
</file>